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代理机构报名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90"/>
        <w:gridCol w:w="2548"/>
        <w:gridCol w:w="2272"/>
      </w:tblGrid>
      <w:tr>
        <w:trPr>
          <w:trHeight w:val="4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场所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场所面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在中国政府采购网实行名录登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开通相关政府采购管理交易系统信息发布、专家抽取等操作权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内有无行贿受贿及其他重大违法记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列入代理机构不良行为和政府采购严重违法失信行为记录名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被“信用中国”网站列入失信被执行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税收违法案件当事人或企业经营异常名录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zh-CN"/>
              </w:rPr>
              <w:t>是否被应急管理系统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zh-CN"/>
              </w:rPr>
              <w:t>不良行为记录名单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承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填写的信息完全真实、准确。若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填报有误、不全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提供伪造、变造证件材料、虚假报名信息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骗取资格的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一经查实，所导致的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果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均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我单位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承诺人（法定代表人）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名称（加盖公章）：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outlineLvl w:val="1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44"/>
          <w:szCs w:val="44"/>
        </w:rPr>
        <w:t>遴选响应文件参考格式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left="0" w:hanging="0"/>
        <w:outlineLvl w:val="5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zh-CN"/>
        </w:rPr>
        <w:t>营业执照副本</w:t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.1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具有独立承担民事责任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;方正书宋_GBK"/>
          <w:sz w:val="28"/>
          <w:szCs w:val="28"/>
          <w:lang w:eastAsia="zh-CN"/>
        </w:rPr>
      </w:pPr>
      <w:r>
        <w:rPr>
          <w:rFonts w:eastAsia="Calibri;DejaVu Sans" w:cs="Calibri;DejaVu Sans"/>
          <w:sz w:val="28"/>
          <w:szCs w:val="28"/>
          <w:u w:val="single"/>
        </w:rPr>
        <w:t xml:space="preserve"> </w:t>
      </w:r>
      <w:r>
        <w:rPr>
          <w:rFonts w:eastAsia="Calibri;DejaVu Sans" w:cs="Calibri;DejaVu Sans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single"/>
        </w:rPr>
        <w:t xml:space="preserve"> </w:t>
      </w:r>
      <w:r>
        <w:rPr>
          <w:rFonts w:eastAsia="Calibri;DejaVu Sans" w:cs="Calibri;DejaVu Sans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Times New Roman;DejaVu Sans"/>
          <w:sz w:val="28"/>
          <w:szCs w:val="28"/>
          <w:lang w:val="en-US" w:eastAsia="zh-CN"/>
        </w:rPr>
        <w:t>愿意参加贵方组织的</w:t>
      </w:r>
      <w:r>
        <w:rPr>
          <w:rFonts w:cs="Times New Roman;DejaVu Sans"/>
          <w:sz w:val="28"/>
          <w:szCs w:val="28"/>
          <w:lang w:val="en-US" w:eastAsia="zh-CN"/>
        </w:rPr>
        <w:t>招标</w:t>
      </w:r>
      <w:r>
        <w:rPr>
          <w:rFonts w:cs="Times New Roman;DejaVu Sans"/>
          <w:sz w:val="28"/>
          <w:szCs w:val="28"/>
          <w:lang w:val="en-US" w:eastAsia="zh-CN"/>
        </w:rPr>
        <w:t>代理机构遴选活动</w:t>
      </w:r>
      <w:r>
        <w:rPr>
          <w:rFonts w:cs="Times New Roman;DejaVu Sans"/>
          <w:sz w:val="28"/>
          <w:szCs w:val="28"/>
          <w:lang w:val="en-US" w:eastAsia="zh-CN"/>
        </w:rPr>
        <w:t>，</w:t>
      </w:r>
      <w:r>
        <w:rPr>
          <w:rFonts w:cs="Times New Roman;DejaVu Sans"/>
          <w:sz w:val="28"/>
          <w:szCs w:val="28"/>
          <w:lang w:val="en-US" w:eastAsia="zh-CN"/>
        </w:rPr>
        <w:t>承诺满足《政府采购代理机构管理暂行办法》等相关</w:t>
      </w:r>
      <w:r>
        <w:rPr>
          <w:sz w:val="28"/>
          <w:szCs w:val="28"/>
          <w:lang w:val="en-US" w:eastAsia="zh-CN"/>
        </w:rPr>
        <w:t>规定及遴选要求、且符合本承诺函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;方正书宋_GBK" w:cs="Times New Roman;DejaVu Sans"/>
          <w:sz w:val="28"/>
          <w:szCs w:val="28"/>
          <w:lang w:val="en-US" w:eastAsia="zh-CN"/>
        </w:rPr>
      </w:pPr>
      <w:r>
        <w:rPr>
          <w:rFonts w:cs="Times New Roman;DejaVu Sans"/>
          <w:sz w:val="28"/>
          <w:szCs w:val="28"/>
          <w:lang w:val="en-US" w:eastAsia="zh-CN"/>
        </w:rPr>
        <w:t>我单位具有独立承担民事责任的能力（后附有效的营业执照或其他非企业组织证书，以兹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;方正书宋_GBK" w:cs="Times New Roman;DejaVu Sans"/>
          <w:sz w:val="28"/>
          <w:szCs w:val="28"/>
          <w:lang w:val="en-US" w:eastAsia="zh-CN"/>
        </w:rPr>
      </w:pPr>
      <w:r>
        <w:rPr>
          <w:rFonts w:cs="Times New Roman;DejaVu Sans"/>
          <w:sz w:val="28"/>
          <w:szCs w:val="28"/>
          <w:lang w:val="en-US" w:eastAsia="zh-CN"/>
        </w:rPr>
        <w:t>如成交，我方将严格按照响应文件承诺，保证合同顺利履行。如上述承诺存在不真实、虚假、隐瞒等情况，我方自愿按照政府采购有关法律法规接受处罚，承担一切后果。</w:t>
      </w:r>
    </w:p>
    <w:p>
      <w:pPr>
        <w:pStyle w:val="Normal"/>
        <w:bidi w:val="0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承诺。</w:t>
      </w:r>
    </w:p>
    <w:p>
      <w:pPr>
        <w:pStyle w:val="Normal"/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宋体;方正书宋_GBK" w:hAnsi="宋体;方正书宋_GBK" w:eastAsia="宋体;方正书宋_GBK" w:cs="Times New Roman;DejaVu Sans"/>
          <w:sz w:val="28"/>
          <w:szCs w:val="28"/>
          <w:highlight w:val="none"/>
          <w:u w:val="single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招标代理机构</w:t>
      </w:r>
      <w:r>
        <w:rPr>
          <w:rFonts w:ascii="宋体;方正书宋_GBK" w:hAnsi="宋体;方正书宋_GBK" w:cs="Times New Roman;DejaVu Sans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pacing w:val="20"/>
          <w:sz w:val="28"/>
          <w:szCs w:val="28"/>
          <w:lang w:eastAsia="zh-CN"/>
        </w:rPr>
        <w:t>公章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eastAsia="宋体;方正书宋_GBK" w:cs="Times New Roman;DejaVu Sans"/>
          <w:sz w:val="28"/>
          <w:szCs w:val="28"/>
          <w:highlight w:val="none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法定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代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表人（负责人）</w:t>
      </w:r>
      <w:r>
        <w:rPr>
          <w:rFonts w:ascii="宋体;方正书宋_GBK" w:hAnsi="宋体;方正书宋_GBK" w:cs="Times New Roman;DejaVu Sans"/>
          <w:sz w:val="28"/>
          <w:szCs w:val="28"/>
        </w:rPr>
        <w:t>或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投标人</w:t>
      </w:r>
      <w:r>
        <w:rPr>
          <w:rFonts w:ascii="宋体;方正书宋_GBK" w:hAnsi="宋体;方正书宋_GBK" w:cs="Times New Roman;DejaVu Sans"/>
          <w:sz w:val="28"/>
          <w:szCs w:val="28"/>
        </w:rPr>
        <w:t>代表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/>
          <w:sz w:val="28"/>
          <w:szCs w:val="28"/>
        </w:rPr>
        <w:t>签字或盖章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Times New Roman;DejaVu Sans"/>
          <w:sz w:val="28"/>
          <w:szCs w:val="28"/>
        </w:rPr>
        <w:t>日期：</w:t>
      </w:r>
      <w:r>
        <w:rPr>
          <w:rFonts w:ascii="宋体;方正书宋_GBK" w:hAnsi="宋体;方正书宋_GBK" w:cs="宋体;方正书宋_GBK"/>
          <w:spacing w:val="2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pacing w:val="2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pacing w:val="2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1.2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具有履行合同所必需的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条件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和专业技术能力</w:t>
      </w:r>
    </w:p>
    <w:p>
      <w:pPr>
        <w:pStyle w:val="Normal"/>
        <w:bidi w:val="0"/>
        <w:spacing w:lineRule="auto" w:line="36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  <w:u w:val="single"/>
        </w:rPr>
        <w:t xml:space="preserve"> </w:t>
      </w:r>
      <w:r>
        <w:rPr>
          <w:rFonts w:eastAsia="Calibri;DejaVu Sans" w:cs="Calibri;DejaVu Sans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single"/>
        </w:rPr>
        <w:t xml:space="preserve"> </w:t>
      </w:r>
      <w:r>
        <w:rPr>
          <w:rFonts w:eastAsia="Calibri;DejaVu Sans" w:cs="Calibri;DejaVu Sans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Times New Roman;DejaVu Sans"/>
          <w:sz w:val="28"/>
          <w:szCs w:val="28"/>
          <w:lang w:val="en-US" w:eastAsia="zh-CN"/>
        </w:rPr>
        <w:t>愿意参加贵方组织的</w:t>
      </w:r>
      <w:r>
        <w:rPr>
          <w:rFonts w:cs="Times New Roman;DejaVu Sans"/>
          <w:sz w:val="28"/>
          <w:szCs w:val="28"/>
          <w:lang w:val="en-US" w:eastAsia="zh-CN"/>
        </w:rPr>
        <w:t>招标</w:t>
      </w:r>
      <w:r>
        <w:rPr>
          <w:rFonts w:cs="Times New Roman;DejaVu Sans"/>
          <w:sz w:val="28"/>
          <w:szCs w:val="28"/>
          <w:lang w:val="en-US" w:eastAsia="zh-CN"/>
        </w:rPr>
        <w:t>代理机构遴选活动</w:t>
      </w:r>
      <w:r>
        <w:rPr>
          <w:rFonts w:cs="Times New Roman;DejaVu Sans"/>
          <w:sz w:val="28"/>
          <w:szCs w:val="28"/>
          <w:lang w:val="en-US" w:eastAsia="zh-CN"/>
        </w:rPr>
        <w:t>，</w:t>
      </w:r>
      <w:r>
        <w:rPr>
          <w:rFonts w:cs="Times New Roman;DejaVu Sans"/>
          <w:sz w:val="28"/>
          <w:szCs w:val="28"/>
          <w:lang w:val="en-US" w:eastAsia="zh-CN"/>
        </w:rPr>
        <w:t>承诺满足《政府采购</w:t>
      </w:r>
      <w:r>
        <w:rPr>
          <w:sz w:val="28"/>
          <w:szCs w:val="28"/>
          <w:lang w:val="en-US" w:eastAsia="zh-CN"/>
        </w:rPr>
        <w:t>代理机构管理暂行办法》等相关规定及遴选要求、且符合本承诺函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单位具有履行合同所必需的条件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成交，我方将严格按照响应文件承诺，保证合同顺利履行。如上述承诺存在不真实、虚假、隐瞒等情况，我方自愿按照政府采购有关法律法规接受处罚，承担一切后果。</w:t>
      </w:r>
    </w:p>
    <w:p>
      <w:pPr>
        <w:pStyle w:val="Normal"/>
        <w:bidi w:val="0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承诺。</w:t>
      </w:r>
    </w:p>
    <w:p>
      <w:pPr>
        <w:pStyle w:val="Normal"/>
        <w:bidi w:val="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2240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highlight w:val="none"/>
          <w:lang w:eastAsia="zh-CN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宋体;方正书宋_GBK" w:hAnsi="宋体;方正书宋_GBK" w:eastAsia="宋体;方正书宋_GBK" w:cs="Times New Roman;DejaVu Sans"/>
          <w:sz w:val="28"/>
          <w:szCs w:val="28"/>
          <w:highlight w:val="none"/>
          <w:u w:val="single"/>
          <w:lang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招标代理机构</w:t>
      </w:r>
      <w:r>
        <w:rPr>
          <w:rFonts w:ascii="宋体;方正书宋_GBK" w:hAnsi="宋体;方正书宋_GBK" w:cs="Times New Roman;DejaVu Sans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pacing w:val="20"/>
          <w:sz w:val="28"/>
          <w:szCs w:val="28"/>
          <w:lang w:eastAsia="zh-CN"/>
        </w:rPr>
        <w:t>公章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</w:p>
    <w:p>
      <w:pPr>
        <w:pStyle w:val="Normal"/>
        <w:spacing w:lineRule="auto" w:line="480"/>
        <w:ind w:firstLine="840"/>
        <w:jc w:val="left"/>
        <w:rPr>
          <w:rFonts w:ascii="宋体;方正书宋_GBK" w:hAnsi="宋体;方正书宋_GBK" w:eastAsia="宋体;方正书宋_GBK" w:cs="Times New Roman;DejaVu Sans"/>
          <w:sz w:val="28"/>
          <w:szCs w:val="28"/>
          <w:highlight w:val="none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法定代表人（负责人）</w:t>
      </w:r>
      <w:r>
        <w:rPr>
          <w:rFonts w:ascii="宋体;方正书宋_GBK" w:hAnsi="宋体;方正书宋_GBK" w:cs="Times New Roman;DejaVu Sans"/>
          <w:sz w:val="28"/>
          <w:szCs w:val="28"/>
        </w:rPr>
        <w:t>或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投标人</w:t>
      </w:r>
      <w:r>
        <w:rPr>
          <w:rFonts w:ascii="宋体;方正书宋_GBK" w:hAnsi="宋体;方正书宋_GBK" w:cs="Times New Roman;DejaVu Sans"/>
          <w:sz w:val="28"/>
          <w:szCs w:val="28"/>
        </w:rPr>
        <w:t>代表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/>
          <w:sz w:val="28"/>
          <w:szCs w:val="28"/>
        </w:rPr>
        <w:t>签字或盖章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Times New Roman;DejaVu Sans"/>
          <w:sz w:val="28"/>
          <w:szCs w:val="28"/>
        </w:rPr>
        <w:t>日期：</w:t>
      </w:r>
      <w:r>
        <w:rPr>
          <w:rFonts w:ascii="宋体;方正书宋_GBK" w:hAnsi="宋体;方正书宋_GBK" w:cs="宋体;方正书宋_GBK"/>
          <w:spacing w:val="2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pacing w:val="2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pacing w:val="2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的营业执照或其他非企业组织证书（副本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208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5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zh-CN"/>
        </w:rPr>
        <w:t>法定代表人身份证明书、法定代表人授权委托书（如需委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zh-CN"/>
        </w:rPr>
        <w:t>（参考格式）</w:t>
      </w:r>
    </w:p>
    <w:p>
      <w:pPr>
        <w:pStyle w:val="Normal"/>
        <w:bidi w:val="0"/>
        <w:spacing w:lineRule="auto" w:line="36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法定代表人身份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单位名称：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ab/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单位性质：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 xml:space="preserve"> </w:t>
        <w:tab/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地    址：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zh-CN"/>
        </w:rPr>
        <w:tab/>
        <w:tab/>
        <w:t xml:space="preserve">  </w:t>
        <w:tab/>
        <w:tab/>
        <w:tab/>
        <w:t xml:space="preserve">         </w:t>
        <w:tab/>
        <w:tab/>
        <w:tab/>
        <w:tab/>
        <w:t xml:space="preserve">         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成立时间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       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经营期限：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zh-CN"/>
        </w:rPr>
        <w:tab/>
        <w:t xml:space="preserve">                                          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经营范围：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zh-CN"/>
        </w:rPr>
        <w:tab/>
        <w:t xml:space="preserve">                                          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姓    名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 xml:space="preserve"> 性别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年龄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 xml:space="preserve"> 职务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系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 （招标代理机构名称）           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特此证明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附：法定代表人身份证复印件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cs="宋体;方正书宋_GBK"/>
          <w:sz w:val="32"/>
          <w:szCs w:val="32"/>
          <w:lang w:val="zh-CN"/>
        </w:rPr>
      </w:pPr>
      <w:r>
        <w:rPr>
          <w:rFonts w:cs="宋体;方正书宋_GBK" w:ascii="宋体;方正书宋_GBK" w:hAnsi="宋体;方正书宋_GBK"/>
          <w:sz w:val="32"/>
          <w:szCs w:val="32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470" w:firstLine="2310"/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招标代理机构（盖章）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392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  <w:lang w:val="zh-CN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312" w:after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法定代表人授权委托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firstLine="56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本授权委托书声明：我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（姓名）系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（招标代理机构名称）的法定代表人，现授权委托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（姓名）为我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单位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的代理人，以本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单位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的名义参加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投标。授权委托人所签署本项目遴选响应文件的内容，我均予以承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代理人无转委权，特此委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代理人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性别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龄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有效日期至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left="1357" w:hanging="84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（注：本授权委托书必须打印，书写、涂改无效。投标签字代表为法定代表人，则本表不适用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kern w:val="0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附：委托代理人身份证复印件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540" w:hanging="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sz w:val="28"/>
          <w:szCs w:val="28"/>
          <w:lang w:val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招标代理机构（盖章）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参加政府采购活动近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en-US" w:bidi="ar-SA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年来在经营活动中没有重大违法记录的书面声明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TextBody"/>
        <w:numPr>
          <w:ilvl w:val="0"/>
          <w:numId w:val="0"/>
        </w:numPr>
        <w:spacing w:lineRule="auto" w:line="182" w:before="46" w:after="0"/>
        <w:ind w:left="53" w:hanging="0"/>
        <w:jc w:val="center"/>
        <w:outlineLvl w:val="0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kern w:val="2"/>
          <w:sz w:val="32"/>
          <w:szCs w:val="32"/>
          <w:lang w:val="en-US" w:eastAsia="zh-CN" w:bidi="ar-SA"/>
        </w:rPr>
        <w:t>无重大违法记录的书面声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95" w:after="0"/>
        <w:ind w:left="53" w:hanging="0"/>
        <w:jc w:val="left"/>
        <w:textAlignment w:val="baselin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2"/>
          <w:sz w:val="28"/>
          <w:szCs w:val="28"/>
        </w:rPr>
        <w:t>致：</w:t>
      </w:r>
      <w:r>
        <w:rPr>
          <w:rFonts w:ascii="宋体;方正书宋_GBK" w:hAnsi="宋体;方正书宋_GBK" w:cs="宋体;方正书宋_GBK"/>
          <w:sz w:val="28"/>
          <w:szCs w:val="28"/>
        </w:rPr>
        <w:drawing>
          <wp:inline distT="0" distB="0" distL="0" distR="0">
            <wp:extent cx="2442210" cy="8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51" w:right="11" w:firstLine="65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我方作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政府采购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招标代理机构，在此郑重声明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51" w:right="11" w:firstLine="65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政府采购活动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近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年内的经营活动中 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填“没有”或“有”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重大违法记录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51" w:right="11" w:firstLine="65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我方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填“未被列入”或“被列入”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失信被执行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名单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51" w:right="11" w:firstLine="65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3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我方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填“未被列入”或“被列入”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重大税收违法失信主体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51" w:right="11" w:firstLine="65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4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我方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填“未被列入”或“被列入”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政府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采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购严重违法失信行为记录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名单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51" w:right="11" w:firstLine="65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如有不实，我方将无条件地退出本项目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51" w:right="11" w:firstLine="65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特此声明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招标代理机构（盖章）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招标代理机构诚信与廉洁承诺书</w:t>
      </w:r>
    </w:p>
    <w:p>
      <w:pPr>
        <w:pStyle w:val="Normal"/>
        <w:spacing w:lineRule="auto" w:line="218" w:before="17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"/>
          <w:sz w:val="32"/>
          <w:szCs w:val="32"/>
        </w:rPr>
        <w:t>招标代理机构诚信与廉洁承诺书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4" w:firstLine="56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本机构接受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单位名称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招标代理工作，为更好地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贵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单位提供优质服务，有效地预防违法、违规、违纪行为的发生，全面落实公开、公平、公正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以下简称“三公”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原则，本机构郑重作出诚信与廉洁承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4" w:firstLine="570"/>
        <w:jc w:val="left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28"/>
          <w:szCs w:val="28"/>
          <w:lang w:val="en-US" w:eastAsia="en-US"/>
        </w:rPr>
        <w:t>一、招标代理诚信承诺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1" w:firstLine="56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本机构提供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遴选响应文件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真实有效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11" w:firstLine="56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en-US"/>
        </w:rPr>
        <w:t>本机构将完全按照与贵单位签订的招标代理合同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en-US"/>
        </w:rPr>
        <w:t>(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en-US"/>
        </w:rPr>
        <w:t>协议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en-US"/>
        </w:rPr>
        <w:t>)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en-US"/>
        </w:rPr>
        <w:t>要求从事代理服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1" w:firstLine="56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本机构在该项目的招标代理过程中将秉承诚实信用、“三公”原则，在约定的期限内及时地开展全部招标代理工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1" w:firstLine="56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本机构向招标人、招投标监管部门出具的各类书面文件均为真实、合法、有效的，不伪造变造任何书面文件，出具的任何文件均符合国家法律法规及国家政策的规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1" w:firstLine="56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本机构在履行招投标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相关职责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时，严禁以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任何方式（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包括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但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不限于口头、暗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等）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向投标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作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可能影响“三公”原则的行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1" w:firstLine="568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本机构发出的招标公告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投标邀请书及招标文件等内容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均遵循国家现行法律法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各类规范性文件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及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有关行业规章的要求，对符合条件的潜在投标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保持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公平、公正，不存在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任何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偏向性和歧视性内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28"/>
          <w:szCs w:val="28"/>
        </w:rPr>
        <w:t>二、招标代理廉洁承诺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在招标代理过程中不利用行贿、欺骗、弄虚作假等不正当手段承接招标代理业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开展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代理业务时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将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严格按照国家法律法规及行业规章履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>自己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的职责，不与任何第三方串通进行虚假招标、陪标、围标、串标等活动；与招标人进行的各项代理业务始终严格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遵循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中华人民共和国现行的法律法规、规章规定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依法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履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自身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职责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不以任何形式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包括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但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不限于口头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书面形式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以及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作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或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不作为的方式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，向投标人泄露招投标秘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4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将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严格按照《中华人民共和国招标投标法》《中华人民共和国政府采购法》等相关法律法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约束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并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规范本机构人员的行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5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在履行职责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过程中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与各关系人之间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将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严格按照国家相关法律法规规定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规范本机构人员的行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6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绝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不向投标人索要或接受回扣、礼金、有价证券、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贵重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物品及其他任何有可能影响公正招标的礼品，不以任何形式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变相收取或间接收受礼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品等，包括未来利益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7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及工作人员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不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以任何形式在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投标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或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相关单位报销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或变相报销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机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及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个人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的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费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8.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在职权范围内的各类招投标项目中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本机构及工作人员绝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不向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自身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或任何第三方的亲属、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其他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关系人介绍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或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暗示招投标项目的任何事宜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严格执行相关回避制度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2"/>
          <w:sz w:val="28"/>
          <w:szCs w:val="28"/>
        </w:rPr>
        <w:t>三、其他承诺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本机构在承接项目代理服务后，就代理项目采购相关的任何事项、任何时间均将第一时间给予协助处理，需代理机构项目联系人至采购单位或采购主管部门的，代理机构项目联系人在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小时以内按要求赶至现场协助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660"/>
        <w:jc w:val="left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本机构若有违反上述任何承诺条款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情形</w:t>
      </w:r>
      <w:r>
        <w:rPr>
          <w:rFonts w:eastAsia="宋体;方正书宋_GBK" w:cs="宋体;方正书宋_GBK" w:ascii="宋体;方正书宋_GBK" w:hAnsi="宋体;方正书宋_GBK"/>
          <w:spacing w:val="2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之一，经查证属实后，完全愿意接受党纪政纪部门、政府主管部门、行业组织等依法依规进行的任何处罚与处分，并承担招标人或相关部门在网络上公开我公司“不诚信或不廉洁”信息所造成的一切后果；若构成违约，向招标人承担全部违约责任；若造成财产损失，承担全部赔偿责任；若触犯刑律，承担刑事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3444"/>
        <w:jc w:val="both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法定代表人或授权人签名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53" w:right="14" w:firstLine="3444"/>
        <w:jc w:val="both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>招标代理机构盖章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4" w:firstLine="4260"/>
        <w:jc w:val="both"/>
        <w:textAlignment w:val="baseline"/>
        <w:rPr>
          <w:rFonts w:ascii="宋体;方正书宋_GBK" w:hAnsi="宋体;方正书宋_GBK" w:eastAsia="宋体;方正书宋_GBK" w:cs="宋体;方正书宋_GBK"/>
          <w:spacing w:val="2"/>
          <w:sz w:val="28"/>
          <w:szCs w:val="28"/>
          <w:lang w:val="en-US" w:eastAsia="en-US"/>
        </w:rPr>
      </w:pP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en-US"/>
        </w:rPr>
        <w:t xml:space="preserve">年  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  <w:lang w:val="en-US" w:eastAsia="en-US"/>
        </w:rPr>
        <w:t>月    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机构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简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yellow"/>
          <w:lang w:val="zh-CN" w:eastAsia="zh-CN" w:bidi="ar-SA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en-US" w:bidi="ar-SA"/>
        </w:rPr>
        <w:t>组织机构基本情况、人员结构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 w:bidi="ar-SA"/>
        </w:rPr>
        <w:t>相关资质证书复印件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en-US" w:bidi="ar-SA"/>
        </w:rPr>
        <w:t>获奖情况以及制度建设情况），在中国政府采购网或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 w:bidi="ar-SA"/>
        </w:rPr>
        <w:t>山西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en-US" w:bidi="ar-SA"/>
        </w:rPr>
        <w:t>省政府采购网注册备案截图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 w:eastAsia="zh-CN" w:bidi="ar-SA"/>
        </w:rPr>
        <w:t>招标代理机构未被列入失信被执行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highlight w:val="yellow"/>
          <w:lang w:val="en-US" w:eastAsia="en-US" w:bidi="ar-SA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2"/>
          <w:szCs w:val="32"/>
          <w:highlight w:val="yellow"/>
          <w:lang w:val="en-US" w:eastAsia="en-US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独立办公场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 w:bidi="ar-SA"/>
        </w:rPr>
        <w:t>产权证书或房屋租赁合同及现场照片、必要的办公条件和设备设施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 w:bidi="ar-SA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拟投入本项目的人员名单及相关资质证书复印件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拟派项目负责人相关证书及在职证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32"/>
          <w:szCs w:val="32"/>
          <w:lang w:val="en-US" w:eastAsia="en-US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32"/>
          <w:szCs w:val="32"/>
          <w:lang w:val="en-US" w:eastAsia="en-US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近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en-US" w:bidi="ar-SA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个月来的税收缴纳证明和社保缴纳证明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2"/>
          <w:szCs w:val="32"/>
          <w:lang w:val="en-US" w:eastAsia="en-US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近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年来独立承担的晋城市范围内政府采购、招标代理业绩证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 w:bidi="ar-SA"/>
        </w:rPr>
        <w:t>以委托合同或招标公告网页截图或中标通知书为准，数量不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招标代理实施方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4" w:hanging="0"/>
        <w:jc w:val="both"/>
        <w:textAlignment w:val="baseline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en-US" w:bidi="ar-SA"/>
        </w:rPr>
        <w:t>招标代理机构认为需要提供的其他资料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2"/>
          <w:sz w:val="32"/>
          <w:szCs w:val="32"/>
          <w:lang w:val="en-US" w:eastAsia="en-US" w:bidi="ar-SA"/>
        </w:rPr>
      </w:r>
    </w:p>
    <w:sectPr>
      <w:type w:val="nextPage"/>
      <w:pgSz w:orient="landscape" w:w="11906" w:h="16838"/>
      <w:pgMar w:left="1519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27:00Z</dcterms:created>
  <dc:creator>平凡之路</dc:creator>
  <dc:description/>
  <dc:language>en-US</dc:language>
  <cp:lastModifiedBy>kylin</cp:lastModifiedBy>
  <cp:lastPrinted>2025-08-14T07:46:00Z</cp:lastPrinted>
  <dcterms:modified xsi:type="dcterms:W3CDTF">2025-08-18T08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7C4FFB5074370BD6A1CE648778AC6</vt:lpwstr>
  </property>
  <property fmtid="{D5CDD505-2E9C-101B-9397-08002B2CF9AE}" pid="3" name="KSOProductBuildVer">
    <vt:lpwstr>2052-11.8.2.10290</vt:lpwstr>
  </property>
</Properties>
</file>